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30.11.2017                                                                                  № 550-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 затвердження паспорта міської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и «Вуличні комітети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еруючись ст.ст. 30, 42 Закону України «Про місцеве самоврядування       в Україні», відповідно до наказу Міністерства фінансів України від 29.12.2002   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програм», відповідно до рішення 26 сесії Мелітопольської міської ради Запорізької області VII скликання від 08.12.2016 № 2/23 «Про затвердження міської програми «Вуличні комітети»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Затвердити паспорт міської програми «Вуличні комітети», затвердженої рішенням 26 сесії Мелітопольської міської ради Запорізької області VII скликання від 08.12.2016 № 2/23 «Про затвердження міської програми «Вуличні комітети», (додаєть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Контроль за виконанням цього розпорядження покласти на першого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632" w:hanging="28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ТВЕРДЖЕНО</w:t>
      </w:r>
    </w:p>
    <w:p>
      <w:pPr>
        <w:pStyle w:val="Normal"/>
        <w:ind w:left="10632" w:hanging="567"/>
        <w:rPr/>
      </w:pPr>
      <w:r>
        <w:rPr>
          <w:rFonts w:cs="Liberation Serif" w:ascii="Liberation Serif" w:hAnsi="Liberation Serif"/>
          <w:szCs w:val="28"/>
        </w:rPr>
        <w:t>Розпорядження</w:t>
      </w:r>
      <w:r>
        <w:rPr>
          <w:rFonts w:cs="Liberation Serif"/>
          <w:szCs w:val="28"/>
        </w:rPr>
        <w:t>м Мелітопольського</w:t>
      </w:r>
    </w:p>
    <w:p>
      <w:pPr>
        <w:pStyle w:val="Normal"/>
        <w:ind w:left="10065" w:hanging="0"/>
        <w:rPr>
          <w:rFonts w:cs="Times New Roman"/>
        </w:rPr>
      </w:pPr>
      <w:r>
        <w:rPr>
          <w:rFonts w:cs="Liberation Serif" w:ascii="Liberation Serif" w:hAnsi="Liberation Serif"/>
          <w:szCs w:val="28"/>
        </w:rPr>
        <w:t>міського голови</w:t>
      </w:r>
    </w:p>
    <w:p>
      <w:pPr>
        <w:pStyle w:val="Normal"/>
        <w:ind w:left="10632" w:hanging="567"/>
        <w:rPr/>
      </w:pPr>
      <w:r>
        <w:rPr>
          <w:rFonts w:cs="Times New Roman"/>
        </w:rPr>
        <w:t>30.11.2017 № 550-р</w:t>
      </w: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>030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>031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szCs w:val="28"/>
          <w:u w:val="single"/>
        </w:rPr>
        <w:t>0318600                   0133      “Вуличні комітети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(КПКВК МБ)  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400,0 тис. грн.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400,0 тис. грн. та спеціального фонду – 0,00 тис. грн.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Бюджетний кодекс України;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Закон України «Про місцеве самоврядування в Україні»;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рішення 26 сесії Мелітопольської міської ради Запорізької області VІІ скликання від 08.12.2016 № 2/23 «Про затвердження міської програми «Вуличні комітети»;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рішення 26 сесії Мелітопольської міської ради Запорізької області VІІ скликання від 21.12.2016 № 5 «Про міський бюджет на 2017 рік»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Liberation Serif" w:ascii="Liberation Serif" w:hAnsi="Liberation Serif"/>
          <w:szCs w:val="28"/>
        </w:rPr>
        <w:t>стимулювання роботи голів вуличних комітетів завдяки виплаті одноразової грошової допомоги</w:t>
      </w:r>
      <w:r>
        <w:rPr>
          <w:rFonts w:cs="Liberation Serif"/>
          <w:szCs w:val="28"/>
        </w:rPr>
        <w:t xml:space="preserve"> у два етапи, а саме у липні та грудні 2017 року.</w:t>
      </w:r>
      <w:r>
        <w:br w:type="page"/>
      </w:r>
    </w:p>
    <w:p>
      <w:pPr>
        <w:pStyle w:val="Normal"/>
        <w:ind w:left="340" w:hanging="0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61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4241"/>
        <w:gridCol w:w="2550"/>
        <w:gridCol w:w="2550"/>
        <w:gridCol w:w="2705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№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ФКВ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вдання та заходи</w:t>
              <w:br/>
              <w:t>міської програми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галь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пеціальний фон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1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дноразова виплата громадянам, які здійснюють роботу відповідно до Закону України “Про органи самоорганізації населення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3"/>
                <w:szCs w:val="23"/>
              </w:rPr>
            </w:pPr>
            <w:r>
              <w:rPr>
                <w:rFonts w:cs="Liberation Serif"/>
                <w:sz w:val="23"/>
                <w:szCs w:val="23"/>
              </w:rPr>
              <w:t>398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3"/>
                <w:szCs w:val="23"/>
              </w:rPr>
            </w:pPr>
            <w:r>
              <w:rPr>
                <w:rFonts w:cs="Liberation Serif"/>
                <w:sz w:val="23"/>
                <w:szCs w:val="23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133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слуги бан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2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2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4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4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00,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1"/>
        <w:gridCol w:w="3735"/>
        <w:gridCol w:w="1976"/>
        <w:gridCol w:w="4264"/>
        <w:gridCol w:w="270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ПКВ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зва показ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диниця вимір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жерело інформац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иплата одноразової грошової допомоги головам вуличних комітетів</w:t>
            </w:r>
            <w:r>
              <w:rPr>
                <w:rFonts w:cs="Liberation Serif"/>
                <w:sz w:val="23"/>
                <w:szCs w:val="23"/>
              </w:rPr>
              <w:t>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Рішення 26 сесії Мелітопольської міськради VІІ скликання від 08.12.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3"/>
                <w:szCs w:val="23"/>
              </w:rPr>
            </w:pPr>
            <w:r>
              <w:rPr>
                <w:rFonts w:cs="Liberation Serif"/>
                <w:sz w:val="23"/>
                <w:szCs w:val="23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ієнтована кількість голів вуличних комітетів, які отримають грошову допомо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сі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Дані відділу обліку, розподілу житла та по роботі з уповноваженими в мікрорайонах міс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ієнтований розмір одноразової грошової допомоги на 1 особу</w:t>
            </w:r>
            <w:r>
              <w:rPr>
                <w:rFonts w:cs="Liberation Serif"/>
                <w:sz w:val="23"/>
                <w:szCs w:val="23"/>
              </w:rPr>
              <w:t>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Протокол засідання комісії по розподілу грошової допомоги та рішення виконком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2000 - </w:t>
            </w:r>
            <w:r>
              <w:rPr>
                <w:rFonts w:cs="Liberation Serif"/>
                <w:sz w:val="23"/>
                <w:szCs w:val="23"/>
              </w:rPr>
              <w:t>805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Фінансова звітні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слуги банку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ис.грн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Фінансова звітність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2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ієнтований розмір послуги банку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 xml:space="preserve">0,5 -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1 </w:t>
            </w: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%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Інформація банку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2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,0</w:t>
            </w:r>
          </w:p>
        </w:tc>
      </w:tr>
    </w:tbl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2700"/>
        <w:gridCol w:w="1035"/>
        <w:gridCol w:w="1020"/>
        <w:gridCol w:w="1185"/>
        <w:gridCol w:w="690"/>
        <w:gridCol w:w="1020"/>
        <w:gridCol w:w="1185"/>
        <w:gridCol w:w="690"/>
        <w:gridCol w:w="1020"/>
        <w:gridCol w:w="1185"/>
        <w:gridCol w:w="735"/>
        <w:gridCol w:w="1520"/>
        <w:gridCol w:w="25"/>
      </w:tblGrid>
      <w:tr>
        <w:trPr>
          <w:tblHeader w:val="true"/>
          <w:trHeight w:val="25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ГОДЖЕНО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чальник фінансового управління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Запорізької області</w:t>
      </w:r>
      <w:r>
        <w:rPr>
          <w:rFonts w:cs="Times New Roman"/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Cs w:val="28"/>
        </w:rPr>
        <w:t>Я.В. Чаба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5:00Z</dcterms:created>
  <dc:creator>Admin</dc:creator>
  <dc:description/>
  <cp:keywords/>
  <dc:language>en-US</dc:language>
  <cp:lastModifiedBy>Олена Байрак</cp:lastModifiedBy>
  <cp:lastPrinted>2017-11-28T14:47:00Z</cp:lastPrinted>
  <dcterms:modified xsi:type="dcterms:W3CDTF">2021-12-29T13:21:00Z</dcterms:modified>
  <cp:revision>8</cp:revision>
  <dc:subject/>
  <dc:title> </dc:title>
</cp:coreProperties>
</file>